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57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0515-0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6 февра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занцева Александра Михайловича, … года рождения, уроженца …, работающего: ИП Казанцев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азанцев А.М. не произвел оплату административного штрафа в размере 500 рублей по постановлению №18810586230915064703 от 15.09.2023 года по делу об административном правонарушении, предусмотренном ч. 2 ст. 12.9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анцев А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копию постановления по делу об административном правонарушении от 15.09.2023 года, карточку операции с ВУ, карточку учета транспортного средства, фотофиксацию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анцева Александра Михайл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257242018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